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ÖĞRENCİ EV ZİYARETLERİ GÖZLEM FORM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Ev Ziyareti Yapılan</w:t>
      </w:r>
      <w:r>
        <w:rPr/>
        <w:t xml:space="preserve">       :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Öğrencinin Adı  ve Soyadı  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Sınıfı                                      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Baba Adı                               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dresi                                    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Telefon Numarası                 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Ziyaret Tarihi ve Saati       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iyaret Sebebi                       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ınıf Öğretmeninin Gözlemi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Görüşülen Konular</w:t>
      </w:r>
      <w:r>
        <w:rPr/>
        <w:t xml:space="preserve">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dı Soyadı                    Adı Soyadı                        Adı soyadı         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32:00Z</dcterms:created>
  <dc:creator>MEB</dc:creator>
  <dc:description/>
  <cp:keywords/>
  <dc:language>en-US</dc:language>
  <cp:lastModifiedBy>HALİL İBRAHİM KOÇAK</cp:lastModifiedBy>
  <cp:lastPrinted>2006-05-19T14:55:00Z</cp:lastPrinted>
  <dcterms:modified xsi:type="dcterms:W3CDTF">2007-05-06T14:31:00Z</dcterms:modified>
  <cp:revision>4</cp:revision>
  <dc:subject/>
  <dc:title>             </dc:title>
</cp:coreProperties>
</file>